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8195310</wp:posOffset>
            </wp:positionV>
            <wp:extent cx="1347470" cy="1504950"/>
            <wp:effectExtent l="0" t="0" r="0" b="0"/>
            <wp:wrapTight wrapText="bothSides">
              <wp:wrapPolygon edited="0">
                <wp:start x="-303" y="0"/>
                <wp:lineTo x="-303" y="21325"/>
                <wp:lineTo x="21679" y="21325"/>
                <wp:lineTo x="21679" y="0"/>
                <wp:lineTo x="-30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1.95pt;margin-top:654.3pt;width:29.95pt;height:43.45pt;mso-wrap-style:none;v-text-anchor:middle" type="_x0000_t172">
            <v:path textpathok="t"/>
            <v:textpath on="t" fitshape="t" string="6" style="font-family:&quot;Impact&quot;;font-size:12pt"/>
            <v:fill o:detectmouseclick="t" type="solid" color2="#ff8f3f"/>
            <v:stroke color="black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-310515</wp:posOffset>
            </wp:positionV>
            <wp:extent cx="2943225" cy="3552825"/>
            <wp:effectExtent l="0" t="0" r="0" b="0"/>
            <wp:wrapTight wrapText="bothSides">
              <wp:wrapPolygon edited="0">
                <wp:start x="-137" y="0"/>
                <wp:lineTo x="-137" y="21539"/>
                <wp:lineTo x="21668" y="21539"/>
                <wp:lineTo x="21668" y="0"/>
                <wp:lineTo x="-13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3394710</wp:posOffset>
            </wp:positionV>
            <wp:extent cx="3829050" cy="2847975"/>
            <wp:effectExtent l="0" t="0" r="0" b="0"/>
            <wp:wrapTight wrapText="bothSides">
              <wp:wrapPolygon edited="0">
                <wp:start x="-103" y="0"/>
                <wp:lineTo x="-103" y="21526"/>
                <wp:lineTo x="21600" y="21526"/>
                <wp:lineTo x="21600" y="0"/>
                <wp:lineTo x="-10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1485</wp:posOffset>
                </wp:positionH>
                <wp:positionV relativeFrom="paragraph">
                  <wp:posOffset>222885</wp:posOffset>
                </wp:positionV>
                <wp:extent cx="270637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-коллаж Руденок Ангелина, 11 «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pt;height:23.95pt;mso-wrap-distance-left:9.05pt;mso-wrap-distance-right:9.05pt;mso-wrap-distance-top:0pt;mso-wrap-distance-bottom:0pt;margin-top:17.55pt;mso-position-vertical-relative:text;margin-left:-2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-коллаж Руденок Ангелина, 11 «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3245</wp:posOffset>
                </wp:positionH>
                <wp:positionV relativeFrom="paragraph">
                  <wp:posOffset>5161280</wp:posOffset>
                </wp:positionV>
                <wp:extent cx="5361940" cy="1485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  <w:t>сравнительно недавно, а раньше, как рассказывают взрослые, здесь была небольшая деревня Шабаново. Недалеко от нас находится несколько озёр и большой смешанный лес. Горожане там отдыхают и дышат свежим воздухом.</w:t>
                            </w:r>
                            <w:r>
                              <w:rPr>
                                <w:rFonts w:cs="Arial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  <w:t xml:space="preserve">Вот такая она, родная и прекрасная, улица моего детства, чудесный тихий уголок на краю города. И мне хотелось, чтобы такой она сохранилась на долгие годы.  </w:t>
                            </w:r>
                            <w:r>
                              <w:rPr>
                                <w:rFonts w:cs="Arial;Arial Unicode MS"/>
                                <w:b/>
                              </w:rPr>
                              <w:t>Маслова Мария, 9 «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 Unicode MS" w:hAnsi="Arial;Arial Unicode MS" w:cs="Arial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 Unicode MS" w:cs="Arial;Arial Unicode MS" w:ascii="Arial;Arial Unicode MS" w:hAnsi="Arial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  <w:sz w:val="20"/>
                                <w:szCs w:val="20"/>
                              </w:rPr>
                              <w:t>Маслова Мария, 9 «А»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 Unicode MS" w:hAnsi="Arial;Arial Unicode MS" w:cs="Arial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116.95pt;mso-wrap-distance-left:9.05pt;mso-wrap-distance-right:9.05pt;mso-wrap-distance-top:0pt;mso-wrap-distance-bottom:0pt;margin-top:406.4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Arial Unicode MS"/>
                          <w:b/>
                          <w:b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  <w:t>сравнительно недавно, а раньше, как рассказывают взрослые, здесь была небольшая деревня Шабаново. Недалеко от нас находится несколько озёр и большой смешанный лес. Горожане там отдыхают и дышат свежим воздухом.</w:t>
                      </w:r>
                      <w:r>
                        <w:rPr>
                          <w:rFonts w:cs="Arial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  <w:t xml:space="preserve">Вот такая она, родная и прекрасная, улица моего детства, чудесный тихий уголок на краю города. И мне хотелось, чтобы такой она сохранилась на долгие годы.  </w:t>
                      </w:r>
                      <w:r>
                        <w:rPr>
                          <w:rFonts w:cs="Arial;Arial Unicode MS"/>
                          <w:b/>
                        </w:rPr>
                        <w:t>Маслова Мария, 9 «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 Unicode MS" w:hAnsi="Arial;Arial Unicode MS" w:cs="Arial;Arial Unicode MS"/>
                          <w:b/>
                          <w:b/>
                        </w:rPr>
                      </w:pPr>
                      <w:r>
                        <w:rPr>
                          <w:rFonts w:eastAsia="Arial;Arial Unicode MS" w:cs="Arial;Arial Unicode MS" w:ascii="Arial;Arial Unicode MS" w:hAnsi="Arial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Arial Unicode MS" w:ascii="Arial;Arial Unicode MS" w:hAnsi="Arial;Arial Unicode MS"/>
                          <w:b/>
                          <w:sz w:val="20"/>
                          <w:szCs w:val="20"/>
                        </w:rPr>
                        <w:t>Маслова Мария, 9 «А»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 Unicode MS" w:hAnsi="Arial;Arial Unicode MS" w:cs="Arial;Arial Unicode MS"/>
                          <w:b/>
                          <w:b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4355</wp:posOffset>
                </wp:positionH>
                <wp:positionV relativeFrom="paragraph">
                  <wp:posOffset>444500</wp:posOffset>
                </wp:positionV>
                <wp:extent cx="2809240" cy="2999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Unicode MS" w:hAnsi="Arial;Arial Unicode MS" w:cs="Arial;Arial Unicode MS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  <w:t>Я живу в небольшом, но красивом городе Электросталь, где много примечательных мест. И с каждым годом наш город всё больше  преображается, растёт, благоустраивается. Большая площадь с красивым парком, клубы, современный кинотеатр, заводы, школы, сады, ледовый дворец, стадион и уютные скверы. Центральные улицы застроены современными зданиями. Тротуары аккуратно выложены плитками, многочисленные магазины привлекают красочными витринами. А вечером весь город вспыхивает яркими огнями фонарей, заливается таинственным, манящим неоновым светом реклам. Город живёт своей неповторимой жизнь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 Unicode MS" w:hAnsi="Arial;Arial Unicode MS" w:cs="Arial;Arial Unicode MS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236.2pt;mso-wrap-distance-left:9.05pt;mso-wrap-distance-right:9.05pt;mso-wrap-distance-top:0pt;mso-wrap-distance-bottom:0pt;margin-top:35pt;mso-position-vertical-relative:text;margin-left:-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 Unicode MS" w:hAnsi="Arial;Arial Unicode MS" w:cs="Arial;Arial Unicode MS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  <w:t>Я живу в небольшом, но красивом городе Электросталь, где много примечательных мест. И с каждым годом наш город всё больше  преображается, растёт, благоустраивается. Большая площадь с красивым парком, клубы, современный кинотеатр, заводы, школы, сады, ледовый дворец, стадион и уютные скверы. Центральные улицы застроены современными зданиями. Тротуары аккуратно выложены плитками, многочисленные магазины привлекают красочными витринами. А вечером весь город вспыхивает яркими огнями фонарей, заливается таинственным, манящим неоновым светом реклам. Город живёт своей неповторимой жизнь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 Unicode MS" w:hAnsi="Arial;Arial Unicode MS" w:cs="Arial;Arial Unicode MS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2348865</wp:posOffset>
                </wp:positionH>
                <wp:positionV relativeFrom="margin">
                  <wp:posOffset>-586740</wp:posOffset>
                </wp:positionV>
                <wp:extent cx="3771900" cy="3562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  <w:sz w:val="18"/>
                                <w:szCs w:val="18"/>
                              </w:rPr>
                              <w:t>Знаете ли Вы, что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sz w:val="18"/>
                                <w:szCs w:val="18"/>
                              </w:rPr>
                              <w:t xml:space="preserve"> …в </w:t>
                            </w:r>
                            <w:r>
                              <w:rPr>
                                <w:rFonts w:cs="Arial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sz w:val="18"/>
                                <w:szCs w:val="18"/>
                              </w:rPr>
                              <w:t xml:space="preserve">соревновании по благоустройству и озеленению среди городов Московской области, развернувшемся в 1967 году, город Электросталь занял первое место. Долгое время наш город  был самым красивым и зелёным в Подмосковье. В послевоенные годы в Электростали по инициативе жителей развернулось целое общественное движение по благоустройству: во дворах многоэтажных домов жители стали создавать коллективные фруктовые сады, разводить ценные декоративные деревья, кустарники и цветы. Многие жители города превратили в цветущие клумбы свои балконы. Много лет подряд любители цветов как будто соревновались друг с другом – у кого балкон ярче и красивее. На улице Пушкина, например, цветами были украшены все балконы всех домов. Значительным событием в жизни города стали праздники и выставки цве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Unicode MS" w:hAnsi="Arial;Arial Unicode MS" w:cs="Arial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 Unicode MS" w:hAnsi="Arial;Arial Unicode MS" w:cs="Arial;Arial Unicode MS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0.5pt;mso-wrap-distance-left:9.05pt;mso-wrap-distance-right:9.05pt;mso-wrap-distance-top:7.2pt;mso-wrap-distance-bottom:7.2pt;margin-top:-46.2pt;mso-position-vertical-relative:margin;margin-left:184.9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;Arial Unicode MS" w:ascii="Arial;Arial Unicode MS" w:hAnsi="Arial;Arial Unicode MS"/>
                          <w:b/>
                          <w:sz w:val="18"/>
                          <w:szCs w:val="18"/>
                        </w:rPr>
                        <w:t>Знаете ли Вы, что</w:t>
                      </w:r>
                      <w:r>
                        <w:rPr>
                          <w:rFonts w:cs="Arial;Arial Unicode MS" w:ascii="Arial;Arial Unicode MS" w:hAnsi="Arial;Arial Unicode MS"/>
                          <w:sz w:val="18"/>
                          <w:szCs w:val="18"/>
                        </w:rPr>
                        <w:t xml:space="preserve"> …в </w:t>
                      </w:r>
                      <w:r>
                        <w:rPr>
                          <w:rFonts w:cs="Arial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 Unicode MS" w:ascii="Arial;Arial Unicode MS" w:hAnsi="Arial;Arial Unicode MS"/>
                          <w:sz w:val="18"/>
                          <w:szCs w:val="18"/>
                        </w:rPr>
                        <w:t xml:space="preserve">соревновании по благоустройству и озеленению среди городов Московской области, развернувшемся в 1967 году, город Электросталь занял первое место. Долгое время наш город  был самым красивым и зелёным в Подмосковье. В послевоенные годы в Электростали по инициативе жителей развернулось целое общественное движение по благоустройству: во дворах многоэтажных домов жители стали создавать коллективные фруктовые сады, разводить ценные декоративные деревья, кустарники и цветы. Многие жители города превратили в цветущие клумбы свои балконы. Много лет подряд любители цветов как будто соревновались друг с другом – у кого балкон ярче и красивее. На улице Пушкина, например, цветами были украшены все балконы всех домов. Значительным событием в жизни города стали праздники и выставки цветов. </w:t>
                      </w:r>
                    </w:p>
                    <w:p>
                      <w:pPr>
                        <w:pStyle w:val="Normal"/>
                        <w:rPr>
                          <w:rFonts w:ascii="Arial;Arial Unicode MS" w:hAnsi="Arial;Arial Unicode MS" w:cs="Arial;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 Unicode MS" w:hAnsi="Arial;Arial Unicode MS" w:cs="Arial;Arial Unicode MS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-86995</wp:posOffset>
                </wp:positionV>
                <wp:extent cx="3199765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15.5pt;mso-wrap-distance-left:9.05pt;mso-wrap-distance-right:9.05pt;mso-wrap-distance-top:0pt;mso-wrap-distance-bottom:0pt;margin-top:-6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-841375</wp:posOffset>
                </wp:positionV>
                <wp:extent cx="3451225" cy="951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74.9pt;mso-wrap-distance-left:9.05pt;mso-wrap-distance-right:9.05pt;mso-wrap-distance-top:0pt;mso-wrap-distance-bottom:0pt;margin-top:-66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58.55pt;width:255.7pt;height:58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Улица моего детств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лица моего детства" style="font-family:&quot;Arial Black&quot;;font-size:16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2445</wp:posOffset>
                </wp:positionH>
                <wp:positionV relativeFrom="paragraph">
                  <wp:posOffset>3340100</wp:posOffset>
                </wp:positionV>
                <wp:extent cx="6581140" cy="1904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  <w:t>Но мне особо дорог и близок  небольшой скромный проспект  Южный, на котором я живу. Этот район хранит какое-то необыкновенное спокойствие и тишину. Здесь нет больших магазинов. Нет кафе и ресторанов, гремящих весёлой музыкой. Нет солидных офисов с то и дело подъезжающими и отъезжающими машинами. Когда после всей этой городской суеты возвращаешься домой в наш район, забываются проблемы и заботы дня, уходят тревожные мысли. Тихие дворики дарят радость и успокоение, и хочется, не спеша пройти по ним, предаваясь своим мечтам. Во дворах всегда сохраняется чистота. Когда-то здесь посадили деревца, и теперь они выросли, радуя людей своей красотой: пышным цветением весной, зеленью листвы летом, золотистым нарядом осенью и снежным убранством зимой. Чьими-то заботливыми руками возле подъездов домов были высажены цветы. И теперь, как только приходит весна, клумбы приводят в порядок: убирают, красят бордюры, вскапывают землю. А они в ответ до самой осени радуют людей сочными красками цветов. Высотные дома на нашем проспекте построены сравнительно недавно, а раньше, как рассказывают взрослые, здесь была небольшая деревня Шабаново. Недалеко от нас находится несколько озёр и большой смешанный лес. Горожане там отдыхают и дышат свежим воздух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 Unicode MS" w:hAnsi="Arial;Arial Unicode MS" w:cs="Arial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sz w:val="20"/>
                                <w:szCs w:val="20"/>
                              </w:rPr>
                              <w:t xml:space="preserve">Вот такая она, родная и прекрасная, улица моего детства, чудесный тихий уголок на краю города. И мне хотелось, чтобы такой она сохранилась на долгие годы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;Arial Unicode MS" w:cs="Arial;Arial Unicode MS" w:ascii="Arial;Arial Unicode MS" w:hAnsi="Arial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  <w:sz w:val="20"/>
                                <w:szCs w:val="20"/>
                              </w:rPr>
                              <w:t>Маслова Мария, 9-а класс</w:t>
                            </w: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Unicode MS" w:hAnsi="Arial;Arial Unicode MS" w:cs="Arial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2pt;height:149.95pt;mso-wrap-distance-left:9.05pt;mso-wrap-distance-right:9.05pt;mso-wrap-distance-top:0pt;mso-wrap-distance-bottom:0pt;margin-top:263pt;mso-position-vertical-relative:text;margin-left:-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  <w:t>Но мне особо дорог и близок  небольшой скромный проспект  Южный, на котором я живу. Этот район хранит какое-то необыкновенное спокойствие и тишину. Здесь нет больших магазинов. Нет кафе и ресторанов, гремящих весёлой музыкой. Нет солидных офисов с то и дело подъезжающими и отъезжающими машинами. Когда после всей этой городской суеты возвращаешься домой в наш район, забываются проблемы и заботы дня, уходят тревожные мысли. Тихие дворики дарят радость и успокоение, и хочется, не спеша пройти по ним, предаваясь своим мечтам. Во дворах всегда сохраняется чистота. Когда-то здесь посадили деревца, и теперь они выросли, радуя людей своей красотой: пышным цветением весной, зеленью листвы летом, золотистым нарядом осенью и снежным убранством зимой. Чьими-то заботливыми руками возле подъездов домов были высажены цветы. И теперь, как только приходит весна, клумбы приводят в порядок: убирают, красят бордюры, вскапывают землю. А они в ответ до самой осени радуют людей сочными красками цветов. Высотные дома на нашем проспекте построены сравнительно недавно, а раньше, как рассказывают взрослые, здесь была небольшая деревня Шабаново. Недалеко от нас находится несколько озёр и большой смешанный лес. Горожане там отдыхают и дышат свежим воздух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 Unicode MS" w:hAnsi="Arial;Arial Unicode MS" w:cs="Arial;Arial Unicode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;Arial Unicode MS" w:ascii="Arial;Arial Unicode MS" w:hAnsi="Arial;Arial Unicode MS"/>
                          <w:sz w:val="20"/>
                          <w:szCs w:val="20"/>
                        </w:rPr>
                        <w:t xml:space="preserve">Вот такая она, родная и прекрасная, улица моего детства, чудесный тихий уголок на краю города. И мне хотелось, чтобы такой она сохранилась на долгие годы.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;Arial Unicode MS" w:cs="Arial;Arial Unicode MS" w:ascii="Arial;Arial Unicode MS" w:hAnsi="Arial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Arial Unicode MS" w:ascii="Arial;Arial Unicode MS" w:hAnsi="Arial;Arial Unicode MS"/>
                          <w:b/>
                          <w:sz w:val="20"/>
                          <w:szCs w:val="20"/>
                        </w:rPr>
                        <w:t>Маслова Мария, 9-а класс</w:t>
                      </w:r>
                      <w:r>
                        <w:rPr>
                          <w:rFonts w:cs="Arial;Arial Unicode MS" w:ascii="Arial;Arial Unicode MS" w:hAnsi="Arial;Arial Unicode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;Arial Unicode MS" w:hAnsi="Arial;Arial Unicode MS" w:cs="Arial;Arial Unicode MS"/>
                          <w:b/>
                          <w:b/>
                        </w:rPr>
                      </w:pPr>
                      <w:r>
                        <w:rPr>
                          <w:rFonts w:cs="Arial;Arial Unicode MS" w:ascii="Arial;Arial Unicode MS" w:hAnsi="Arial;Arial Unicode MS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3140075</wp:posOffset>
                </wp:positionV>
                <wp:extent cx="3822700" cy="256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Фото-коллаж Омельченко Яны, 10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20.2pt;mso-wrap-distance-left:9.05pt;mso-wrap-distance-right:9.05pt;mso-wrap-distance-top:0pt;mso-wrap-distance-bottom:0pt;margin-top:247.2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Фото-коллаж Омельченко Яны, 10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8025" cy="742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лица моего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8.55pt;width:255.7pt;height:5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лица моего детства</w:t>
                      </w:r>
                    </w:p>
                  </w:txbxContent>
                </v:textbox>
                <v:path textpathok="t"/>
                <v:textpath on="t" fitshape="t" string="Улица моего детства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3:00Z</dcterms:created>
  <dc:creator>Ученик</dc:creator>
  <dc:description/>
  <cp:keywords/>
  <dc:language>en-US</dc:language>
  <cp:lastModifiedBy>Шашкова</cp:lastModifiedBy>
  <dcterms:modified xsi:type="dcterms:W3CDTF">2008-09-09T19:38:00Z</dcterms:modified>
  <cp:revision>3</cp:revision>
  <dc:subject/>
  <dc:title/>
</cp:coreProperties>
</file>